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7088" w:hanging="0"/>
        <w:rPr/>
      </w:pP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before="0" w:after="4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лжностей медицинских работников, имеющих право на получение социальной поддержки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6"/>
        <w:gridCol w:w="31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 Кир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едицинского рабо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Арбажская центральная районная больниц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жности специалистов с высшим медицинским образованием (врачи), предусмотренные пунктом 5 Номенкла-туры должностей медицинских работников и фармацевтических работников, утвержденной приказом  Министерства здравоохранения Российской Федерации от 02.05.2023 № 205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Номенклатуры должностей медицинских работников и фармацевтических работников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ельдшерско-акушерским пунктом –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льдшер (акушер (акушерка), медицинская сестра (медицинский брат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здравпунктом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льдшер (медицинская сестра (медицинский брат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врачебной амбулатории (при возложении на него отдельных функций лечащего врача в установленном порядк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Афанасьев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Белохолуниц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частковая больница пгт Богородское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Верхнекам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Верхошижем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Вятскополя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Даров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Зуев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кнур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льмез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отельнич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о-Чепец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уменская центральная районная больниц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Лебяж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Луз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Малмыж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Мураши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Нагор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Нем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Ноли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Омутни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Опари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Оричев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Орлов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Пижа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Подосиновская центральная районная больница имени Н.В. Отроков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Санчурская центральная районная больница имени заслуженного врача РСФСР А.И. Прохоров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Свечи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Совет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Слободская центральная районная больница имени академика А.Н. Бакулев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Су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Тужи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Уни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Уржум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Фале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Шабали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Юрьянск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Яранская центральная районная больниц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судебно-экспертное учреж-дение здравоохранения «Кировское областное бюро судебно-медицинской экспертиз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атологоанатом*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судебно-медицинский  эксперт*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Станция скорой медицинской помощи </w:t>
              <w:br/>
              <w:t>г. Кир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рач скорой медицинской помощи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ий клинический стоматологический центр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стоматолог* </w:t>
              <w:br/>
              <w:t>(врач – стоматолог-терапевт*, врач-стоматолог детский*, врач – стоматолог-ортопед*, врач – стоматолог-хирург*)</w:t>
            </w:r>
          </w:p>
        </w:tc>
      </w:tr>
    </w:tbl>
    <w:p>
      <w:pPr>
        <w:pStyle w:val="Footer"/>
        <w:tabs>
          <w:tab w:val="clear" w:pos="708"/>
        </w:tabs>
        <w:ind w:right="142" w:hanging="0"/>
        <w:jc w:val="both"/>
        <w:rPr/>
      </w:pPr>
      <w:r>
        <w:rPr/>
      </w:r>
    </w:p>
    <w:p>
      <w:pPr>
        <w:pStyle w:val="Footer"/>
        <w:tabs>
          <w:tab w:val="clear" w:pos="708"/>
        </w:tabs>
        <w:ind w:right="142" w:hanging="0"/>
        <w:jc w:val="both"/>
        <w:rPr/>
      </w:pPr>
      <w:r>
        <w:rPr/>
        <w:t>* За исключением врачей, место работы которых расположено в муниципальном образовании «Город Киров».</w:t>
      </w:r>
    </w:p>
    <w:p>
      <w:pPr>
        <w:pStyle w:val="Normal"/>
        <w:spacing w:before="0" w:after="4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Footer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14:00Z</dcterms:created>
  <dc:creator>Игумнов Андрей Александрович</dc:creator>
  <dc:description/>
  <cp:keywords/>
  <dc:language>en-US</dc:language>
  <cp:lastModifiedBy>Коковихина Юлия Евгеньевна</cp:lastModifiedBy>
  <cp:lastPrinted>2024-02-13T09:54:00Z</cp:lastPrinted>
  <dcterms:modified xsi:type="dcterms:W3CDTF">2024-02-13T06:55:00Z</dcterms:modified>
  <cp:revision>4</cp:revision>
  <dc:subject/>
  <dc:title/>
</cp:coreProperties>
</file>